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55625" cy="766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6.06.2017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 І Ш Е Н Н Я                    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ru-RU"/>
        </w:rPr>
        <w:t xml:space="preserve">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>Про внесення змін до рішення 26</w:t>
      </w:r>
      <w:r>
        <w:rPr>
          <w:u w:val="single"/>
        </w:rPr>
        <w:t xml:space="preserve"> </w:t>
      </w:r>
      <w:r>
        <w:rPr/>
        <w:t xml:space="preserve">сесії Мелітопольської міської ради Запорізької області </w:t>
        <w:tab/>
      </w:r>
      <w:r>
        <w:rPr>
          <w:lang w:val="en-US"/>
        </w:rPr>
        <w:t>V</w:t>
      </w:r>
      <w:r>
        <w:rPr/>
        <w:t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законами України "Про засади державної регуляторної політики у сфері господарської діяльності" та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зміни до рішення 2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сесії Мелітопольської міської ради Запорізької області </w:t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I скликання від 15.12.2016 № 3  "Про затвердження плану діяльності з підготовки проектів регуляторних актів Мелітопольської міської ради Запорізької області на 2017 рік", а саме доповнити додаток пунктами 5-17:</w:t>
      </w:r>
    </w:p>
    <w:p>
      <w:pPr>
        <w:pStyle w:val="Normal"/>
        <w:jc w:val="both"/>
        <w:rPr/>
      </w:pPr>
      <w:r>
        <w:rPr/>
      </w:r>
    </w:p>
    <w:tbl>
      <w:tblPr>
        <w:tblW w:w="1022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31"/>
        <w:gridCol w:w="2010"/>
        <w:gridCol w:w="1155"/>
        <w:gridCol w:w="286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іння соціально-економічного розвитку мі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податку на нерухоме майно, відмінне від земельної ділянки для об'єктів житлової та нежитлової нерухомості на території                м. Мелітополя на 2018 рі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ук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податку на нерухоме майно, відмінне від земельної ділянки для об'єктів житлової та нежитлової нерухомості на території                м. Мелітополя на 2019 рі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ук Ю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податку на нерухоме майно, відмінне від земельної ділянки для об'єктів житлової та нежитлової нерухомості на території               м. Мелітополя на 2020 рі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управління соціально-економічного розвитку міста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чук Ю.В.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нансове управління Мелітопольської міської рад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єдиного податку на території                  м. Мелітополя на 2018 рі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єдиного податку на території                 м. Мелітополя на 2019 рі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єдиного податку на території                    м. Мелітополя на 2020 рік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транспортного податку на території м. Мелітополя на 2018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транспортного податку на території м. Мелітополя на 2019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 встановлення транспортного податку на території м. Мелітополя на 2020"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"Про встановлення туристичного збору на території м. Мелітополя на 2018 рік"</w:t>
            </w:r>
          </w:p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"Про встановлення туристичного збору на території м. Мелітополя на 201</w:t>
            </w:r>
            <w:r>
              <w:rPr>
                <w:color w:val="000000"/>
                <w:sz w:val="26"/>
                <w:szCs w:val="26"/>
                <w:lang w:val="uk-UA"/>
              </w:rPr>
              <w:t>9</w:t>
            </w:r>
            <w:r>
              <w:rPr>
                <w:color w:val="000000"/>
                <w:sz w:val="26"/>
                <w:szCs w:val="26"/>
              </w:rPr>
              <w:t xml:space="preserve"> рік"</w:t>
            </w:r>
          </w:p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"Про встановлення туристичного збору на території м. Мелітополя на 20</w:t>
            </w:r>
            <w:r>
              <w:rPr>
                <w:color w:val="000000"/>
                <w:sz w:val="26"/>
                <w:szCs w:val="26"/>
                <w:lang w:val="uk-UA"/>
              </w:rPr>
              <w:t>20</w:t>
            </w:r>
            <w:r>
              <w:rPr>
                <w:color w:val="000000"/>
                <w:sz w:val="26"/>
                <w:szCs w:val="26"/>
              </w:rPr>
              <w:t xml:space="preserve"> рік"</w:t>
            </w:r>
          </w:p>
          <w:p>
            <w:pPr>
              <w:pStyle w:val="HTML"/>
              <w:ind w:left="154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більшення доходної частини бюджет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фінансового управління Мелітопольської міської ради Чабан Я.В.</w:t>
            </w:r>
          </w:p>
        </w:tc>
      </w:tr>
      <w:tr>
        <w:trPr/>
        <w:tc>
          <w:tcPr>
            <w:tcW w:w="10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іння містобудування та архітектур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ru-RU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 затвердження Порядку розміщення тимчасових споруд некомерційного призначення та тимчасових споруд торговельного, побутового, соціально-культурного чи іншого призначення для провадження підприємницької діяльності на території                   м. Мелітополя» та втрату чинності рішення 57 сесії Мелітопольської міської ради Запорізької області </w:t>
            </w:r>
            <w:r>
              <w:rPr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скликання від 27.06.2014 № 12 «Про Порядок розміщення тимчасових споруд некомерційного призначення у м. Мелітополі»»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рядкування розміщення тимчасових споруд некомерційного, торговельного, соціально-культурного чи іншого призначенн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-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7 року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іння містобудування та архітектури </w:t>
            </w:r>
          </w:p>
          <w:p>
            <w:pPr>
              <w:pStyle w:val="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перстова О.В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депутатську комісію з питань </w:t>
      </w:r>
      <w:r>
        <w:rPr>
          <w:sz w:val="28"/>
          <w:szCs w:val="28"/>
          <w:lang w:val="ru-RU"/>
        </w:rPr>
        <w:t>арх</w:t>
      </w:r>
      <w:r>
        <w:rPr>
          <w:sz w:val="28"/>
          <w:szCs w:val="28"/>
        </w:rPr>
        <w:t>ітектури, будівництва, транспорту, зв’язку та регуляторної полі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ітектури, будівництва, транспор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’язку та регуляторної полі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С.О.  Касяр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ab/>
        <w:tab/>
        <w:t>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                               М.С. Гри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                              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        Л.С. Зах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1" w:gutter="0" w:header="6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user</dc:creator>
  <dc:description/>
  <dc:language>en-US</dc:language>
  <cp:lastModifiedBy>user</cp:lastModifiedBy>
  <cp:lastPrinted>2017-06-06T15:39:00Z</cp:lastPrinted>
  <dcterms:modified xsi:type="dcterms:W3CDTF">2017-06-06T12:40:00Z</dcterms:modified>
  <cp:revision>6</cp:revision>
  <dc:subject/>
  <dc:title/>
</cp:coreProperties>
</file>